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ושבי נירית  שלו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 השנה </w:t>
      </w:r>
      <w:r>
        <w:rPr>
          <w:rFonts w:ascii="Arial" w:hAnsi="Arial" w:cs="Arial"/>
          <w:rtl w:val="true"/>
        </w:rPr>
        <w:t xml:space="preserve">והימים הנוראים </w:t>
      </w:r>
      <w:r>
        <w:rPr>
          <w:rFonts w:ascii="Arial" w:hAnsi="Arial" w:cs="Arial"/>
          <w:rtl w:val="true"/>
        </w:rPr>
        <w:t>הינ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זמן לחשבון נפ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זדמנות לעצור שניה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חת פסק זמן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זדמנות לה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לים ולסל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דמנו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שות שינויים שרוצים אבל מתמהמ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תם בלחץ השוט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זדמנות פשוט </w:t>
      </w:r>
      <w:r>
        <w:rPr>
          <w:rFonts w:ascii="Arial" w:hAnsi="Arial" w:cs="Arial"/>
          <w:rtl w:val="true"/>
        </w:rPr>
        <w:t>לפתוח דף חדש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שדומה אולי לדף הקוד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בל עם השיפורים הקטנים שעושים את ההב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 השונה מקודמותי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 שנה עם וועד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ש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 של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תארגנות וגיבו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ך 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 של עשייה פורייה מגוונת ומבו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נו מבצע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אומרים 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 היישוב הן כיישוב והן כפרטים גילה רוח התנדבות שאין כ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רחנו 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חנו תושבים מה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גנו מג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חנו חב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שנו ארוחו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מ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ברוח ההתנד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יה השגרתית לא נע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ום התשת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סלל שביל הליכה חדש מהשער ועד בי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וחתם ולהנאתם של הטיילים והמתעמ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קצת 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וח ושימ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בע מת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גם לשנות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ה נבנה ומתפתח מרחב ציבורי חדש שישנה את מראה היישוב לשנים רבות קדי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ניתן לומ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ן ה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ל הטבעת מלוטשת וממורקת כייאה למרכז ח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אנו בעיצומו של מאבק על איכות חיינו בניסיון לצמצם ואולי אפילו לבטל את רוע הגזירה של רעש המטוסים שהדיר שינה מעינינו בחודשים האחר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נו נדרשים להתמודד עם גזירות כלכליות ומציאות תקציבית קשה יותר משהורגלנו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נדרטים של התושבים עולים והתקציב מצטמצ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ביטחון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עו לא מעט ארועים שפגעו בתחושת ה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מערכת התומכ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חרים מורידים פרופיל ונעלמים ואנו נדרשים להתמודד עם הגל העכור כמעט 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שוב מתב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 הילדים הולכת ו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ה נסגר הגן הראשון ואם לא נעשה 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גר גם הגן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ט הילדים הנותרים יאלצו להרחיק ליישובים הסמ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ייקשה על שמירת הקשר עם חברים ובעוד מספר שנים האיום יגיע גם אל תנועת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ת עי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ב זועק להרחבה ולהצערה גם אם במחיר 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יפות רעש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יה העומדת לנגד עינינו ומעסיקה אותנו ממש בימים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סוגיית ה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סוגיות הטיפול בבני הנוער ובנושאים אחרים העומדים ב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תן להניע את חזון היישוב כפי שעוצ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יסדי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ישוב קהילתי מצליח המספק איכות חיים לתושבי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ישוב שתושביו מרוצים מעו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תפים וגאים להיות חלק ממ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פנים לשנה החדשה איננו שוכחים את הדמויות שעשו למעננו בשנים האחרונות במאמץ המשותף לשמירה ולשיפור הקיים ביי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ש ובראשונה לשני עובדים שעוזבים אותנו בימים 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צליל וו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טביעה את חותמה במשך חמש שנים על דור שלם של ילדים ועל הור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ריעה ארוכה מלציין את רשימת המחמאות והסופרלטיבים שהרוויחה כאן ביו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ם כבר בנוער עיסקנ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אחלים ל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חה רבה בתפק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דם השני שאינו עוזב אותנו ממש אלא רק מסיים את 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צביקה אשכנ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כבר לא נאמר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ין משפחה בנירית שלא אסירת תודה על משהו שצביקה עשה למענה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כל מבינים ומפנימים אבל צביקה הקים מ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 ששומר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זה מא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ון יוז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ן מוטיבציה ובעיקר נ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ובן בהצלחה לעמיר מרגלית שתפס את מקומו כ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אחד תיק תפר ל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ודות לכל חברי הועדות והמתנדבים ה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לא עובדים רשמית ולא מקבלים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פועל לא מפסיקים לעבוד ובלעדיהם הכל היה נרא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האחרונה סיימו חברי ועדות רבים את תפקי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ודים בהזדמנות זו למריה שנשאה על גבה כמעט לבדה את החוגים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נות ועדת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יס ואיילת שבנחמדות ובנחישות הרימו שנתיים של אירועי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ו על מסורות ויזמו מסור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רה הורוביץ על ארגון וטיפול בתחום הצגות ה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נות ועדת הסעות י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נית וענ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חזיקו עסק לתפ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ו ותחזקו מפעל להבטחת ביטחונם של ילד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כות למחל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וסי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ברי ועדת ביטחון שמנה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ת שמ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וזעקים בל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ים ותו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י ועדת 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איכו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י פרוייקט בר מי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 בית הכנסת ומתנדב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ברות ועדת נוער שעושות מלאכתן נ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חות ומסייעות ל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בתפק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ים גם לחברי ועדת 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אולי פחות נראה לעין ו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חשוב לא 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ה עין חיצונית ששומרת ומב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בטוחים שביחד נפעל לעבודה מקצועית ולהתנהלות תק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ודים גם לצוות הפעולה בעניין נתיב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 רק תחילת הדרך ויהיו עוד הרבה ויכוחים ומאבקים פנימיים אך חשוב לזכור שבשורה התחתונה כולנו רוצים את אותו ה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ים למיקי דמשק על טיפולו המסור בנושא ההפרדה המפל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תו העיקשת כנגד גורמים איתנים ומקצועיים לטובת כל תושבי גוש הייש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דור וללאה פורת שמייצגים אותנו במועצה ותמיד נכונים לעצה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רשימה העצומה הזו הינה תושבים מתנדבים העושים למען ה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מרים ומעצבים את אופיו ונותנים משמעות 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שוב קהילת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 אחד 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טייתו ולפי דרכו ותפישת עול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עובדי המזכ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למה שמנקה ומתקן ותמיד בנכ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ואד שלוקח על עצמו תחומים שלמים ועושה את עבודתו באהבה ובמסירות אין ק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רי שעושה הכל מעל ומעבר ולסימון שמנצח על המקה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ונים חביבים זה לחברי שני הועדים שלקחו על עצמם אחריות וכאב ראש בלתי סבירים ואפילו במידה רבה לא הו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דרשים לענות לטלפונים בשעות לא הג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טפל בעשרות נושאים שבשום מקרה אחר לא היו נכנסים אליהם ול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 הקודם גיא קלמן וחברי הוועד הי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יתן ותזכו כולכם ב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ה ונתח באשר תפנו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ה מילים אחרונות לסיכ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מקצוע הזה שלנ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של עשייה 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ן יותר מדי תלונות כבר צריך לה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נירית יש אפילו הכרת 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לא כולם יודעים אבל בגדול התושבים מער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כל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כוכים וחילוקי דעות הטבועים בגנים של תושבי ה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חלק מהחי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בל בסך כולנו צריכים לחוש גאווה וסיפ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אווה על עוד שנה שחל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ים נעשים</w:t>
      </w:r>
      <w:r>
        <w:rPr>
          <w:rFonts w:ascii="Arial" w:hAnsi="Arial" w:cs="Arial"/>
          <w:rtl w:val="true"/>
        </w:rPr>
        <w:t xml:space="preserve"> והיישוב </w:t>
      </w:r>
      <w:r>
        <w:rPr>
          <w:rFonts w:ascii="Arial" w:hAnsi="Arial" w:cs="Arial"/>
          <w:rtl w:val="true"/>
        </w:rPr>
        <w:t>פו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ים לומ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חנ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תחים בחינוך המשלים ובתנועת הנוער והתוצאה להתפ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תושבים </w:t>
      </w:r>
      <w:r>
        <w:rPr>
          <w:rFonts w:ascii="Arial" w:hAnsi="Arial" w:cs="Arial"/>
          <w:rtl w:val="true"/>
        </w:rPr>
        <w:t>ככלל מעו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דבים ומשתת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עילויות תרבות עניפ</w:t>
      </w:r>
      <w:r>
        <w:rPr>
          <w:rFonts w:ascii="Arial" w:hAnsi="Arial" w:cs="Arial"/>
          <w:rtl w:val="true"/>
        </w:rPr>
        <w:t>ות ומגו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ל המים ומערכת הכ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 שבמקומות אחרים מופע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עלי מקצוע בשכ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פעלים בהתנדבות ו</w:t>
      </w:r>
      <w:r>
        <w:rPr>
          <w:rFonts w:ascii="Arial" w:hAnsi="Arial" w:cs="Arial"/>
          <w:rtl w:val="true"/>
        </w:rPr>
        <w:t>מתפקדים למו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מרות מגבלות תקציב אדירות </w:t>
      </w:r>
      <w:r>
        <w:rPr>
          <w:rFonts w:ascii="Arial" w:hAnsi="Arial" w:cs="Arial"/>
          <w:rtl w:val="true"/>
        </w:rPr>
        <w:t>התשתיות נשמרות ומשתפרות</w:t>
      </w:r>
      <w:r>
        <w:rPr>
          <w:rFonts w:ascii="Arial" w:hAnsi="Arial" w:cs="Arial"/>
          <w:rtl w:val="true"/>
        </w:rPr>
        <w:t xml:space="preserve"> אט א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מרות אילוצים וגזירות שנפלו עלינו ולמרות חילוקי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ם מאמצים לשמירת הבטחון תוך נסיון לביצוע רפורמה תפישתית גם בכוון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רחובות נ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זם והאשפה נאספים ואיכות החיים </w:t>
      </w:r>
      <w:r>
        <w:rPr>
          <w:rFonts w:ascii="Arial" w:hAnsi="Arial" w:cs="Arial"/>
          <w:rtl w:val="true"/>
        </w:rPr>
        <w:t>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בעיקר </w:t>
      </w:r>
      <w:r>
        <w:rPr>
          <w:rFonts w:ascii="Arial" w:hAnsi="Arial" w:cs="Arial"/>
          <w:rtl w:val="true"/>
        </w:rPr>
        <w:t xml:space="preserve">מרבית </w:t>
      </w:r>
      <w:r>
        <w:rPr>
          <w:rFonts w:ascii="Arial" w:hAnsi="Arial" w:cs="Arial"/>
          <w:rtl w:val="true"/>
        </w:rPr>
        <w:t xml:space="preserve">התושבים </w:t>
      </w:r>
      <w:r>
        <w:rPr>
          <w:rFonts w:ascii="Arial" w:hAnsi="Arial" w:cs="Arial"/>
          <w:rtl w:val="true"/>
        </w:rPr>
        <w:t>מעורבים ושותפים בעשייה היום יומית בני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תהיה לכולנו שנה מוצלחת עם צעד אחד קטן קדימה בכל תחו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תהיה לכולנו ולבני ביתנו שנה ט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יאות ואוש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גמר חתימה ט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432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די דהן</w:t>
      </w:r>
    </w:p>
    <w:p>
      <w:pPr>
        <w:pStyle w:val="Normal"/>
        <w:ind w:left="43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 נירית</w:t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>בשם חברי הועד</w:t>
      </w:r>
      <w:r>
        <w:rPr>
          <w:rFonts w:cs="Arial" w:ascii="Arial" w:hAnsi="Arial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0" w:right="1196" w:gutter="0" w:header="540" w:top="596" w:footer="134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color w:val="339966"/>
        <w:sz w:val="28"/>
        <w:szCs w:val="28"/>
        <w:lang w:val="en-US" w:eastAsia="en-US" w:bidi="ar-SA"/>
      </w:rPr>
    </w:pPr>
    <w:r>
      <w:rPr>
        <w:rFonts w:cs="David"/>
        <w:b/>
        <w:bCs/>
        <w:color w:val="339966"/>
        <w:sz w:val="28"/>
        <w:szCs w:val="28"/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</wp:posOffset>
              </wp:positionH>
              <wp:positionV relativeFrom="paragraph">
                <wp:posOffset>34290</wp:posOffset>
              </wp:positionV>
              <wp:extent cx="5300980" cy="142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1000" cy="142200"/>
                        <a:chOff x="0" y="0"/>
                        <a:chExt cx="5301000" cy="142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10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42480" y="38880"/>
                          <a:ext cx="525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2.7pt;width:417.4pt;height:11.2pt" coordorigin="1350,54" coordsize="8348,224">
              <v:rect id="shape_0" stroked="f" o:allowincell="f" style="position:absolute;left:1350;top:54;width:8347;height:223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417,115" to="9695,115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left"/>
      <w:rPr/>
    </w:pPr>
    <w:r>
      <w:rPr>
        <w:rFonts w:cs="David"/>
        <w:b/>
        <w:b/>
        <w:bCs/>
        <w:color w:val="339966"/>
        <w:sz w:val="28"/>
        <w:sz w:val="28"/>
        <w:szCs w:val="28"/>
        <w:rtl w:val="true"/>
      </w:rPr>
      <w:t>ישוב</w:t>
    </w:r>
    <w:r>
      <w:rPr>
        <w:b/>
        <w:b/>
        <w:bCs/>
        <w:color w:val="339966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339966"/>
        <w:sz w:val="28"/>
        <w:sz w:val="28"/>
        <w:szCs w:val="28"/>
        <w:rtl w:val="true"/>
      </w:rPr>
      <w:t>קהילתי</w:t>
    </w:r>
    <w:r>
      <w:rPr>
        <w:b/>
        <w:b/>
        <w:bCs/>
        <w:color w:val="339966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339966"/>
        <w:sz w:val="28"/>
        <w:sz w:val="28"/>
        <w:szCs w:val="28"/>
        <w:rtl w:val="true"/>
      </w:rPr>
      <w:t>כפרי</w:t>
    </w:r>
    <w:r>
      <w:rPr>
        <w:color w:val="339966"/>
        <w:rtl w:val="true"/>
      </w:rPr>
      <w:t>;</w:t>
    </w:r>
    <w:r>
      <w:rPr>
        <w:rFonts w:cs="David"/>
        <w:b/>
        <w:bCs/>
        <w:color w:val="339966"/>
        <w:rtl w:val="true"/>
      </w:rPr>
      <w:t xml:space="preserve"> </w:t>
    </w:r>
    <w:r>
      <w:rPr>
        <w:rFonts w:cs="David"/>
        <w:b/>
        <w:b/>
        <w:bCs/>
        <w:color w:val="339966"/>
        <w:rtl w:val="true"/>
      </w:rPr>
      <w:t>ת</w:t>
    </w:r>
    <w:r>
      <w:rPr>
        <w:rFonts w:cs="David"/>
        <w:b/>
        <w:bCs/>
        <w:color w:val="339966"/>
        <w:rtl w:val="true"/>
      </w:rPr>
      <w:t>.</w:t>
    </w:r>
    <w:r>
      <w:rPr>
        <w:rFonts w:cs="David"/>
        <w:b/>
        <w:b/>
        <w:bCs/>
        <w:color w:val="339966"/>
        <w:rtl w:val="true"/>
      </w:rPr>
      <w:t>ד</w:t>
    </w:r>
    <w:r>
      <w:rPr>
        <w:b/>
        <w:b/>
        <w:bCs/>
        <w:color w:val="339966"/>
        <w:rtl w:val="true"/>
      </w:rPr>
      <w:t xml:space="preserve"> </w:t>
    </w:r>
    <w:r>
      <w:rPr>
        <w:rFonts w:cs="David"/>
        <w:b/>
        <w:bCs/>
        <w:color w:val="339966"/>
      </w:rPr>
      <w:t>250</w:t>
    </w:r>
    <w:r>
      <w:rPr>
        <w:rFonts w:cs="David"/>
        <w:b/>
        <w:bCs/>
        <w:color w:val="339966"/>
        <w:rtl w:val="true"/>
      </w:rPr>
      <w:t xml:space="preserve">; </w:t>
    </w:r>
    <w:r>
      <w:rPr>
        <w:rFonts w:cs="David"/>
        <w:b/>
        <w:b/>
        <w:bCs/>
        <w:color w:val="339966"/>
        <w:rtl w:val="true"/>
      </w:rPr>
      <w:t>ד</w:t>
    </w:r>
    <w:r>
      <w:rPr>
        <w:rFonts w:cs="David"/>
        <w:b/>
        <w:bCs/>
        <w:color w:val="339966"/>
        <w:rtl w:val="true"/>
      </w:rPr>
      <w:t>.</w:t>
    </w:r>
    <w:r>
      <w:rPr>
        <w:rFonts w:cs="David"/>
        <w:b/>
        <w:b/>
        <w:bCs/>
        <w:color w:val="339966"/>
        <w:rtl w:val="true"/>
      </w:rPr>
      <w:t>נ</w:t>
    </w:r>
    <w:r>
      <w:rPr>
        <w:b/>
        <w:b/>
        <w:bCs/>
        <w:color w:val="339966"/>
        <w:rtl w:val="true"/>
      </w:rPr>
      <w:t xml:space="preserve"> </w:t>
    </w:r>
    <w:r>
      <w:rPr>
        <w:rFonts w:cs="David"/>
        <w:b/>
        <w:b/>
        <w:bCs/>
        <w:color w:val="339966"/>
        <w:rtl w:val="true"/>
      </w:rPr>
      <w:t>אפרים</w:t>
    </w:r>
    <w:r>
      <w:rPr>
        <w:rFonts w:cs="David"/>
        <w:b/>
        <w:bCs/>
        <w:color w:val="339966"/>
        <w:rtl w:val="true"/>
      </w:rPr>
      <w:t>;</w:t>
    </w:r>
    <w:r>
      <w:rPr>
        <w:color w:val="339966"/>
        <w:rtl w:val="true"/>
      </w:rPr>
      <w:t xml:space="preserve"> </w:t>
    </w:r>
    <w:r>
      <w:rPr>
        <w:b/>
        <w:bCs/>
        <w:color w:val="339966"/>
        <w:sz w:val="18"/>
        <w:szCs w:val="18"/>
      </w:rPr>
      <w:t>44805</w:t>
    </w:r>
    <w:r>
      <w:rPr>
        <w:color w:val="339966"/>
        <w:rtl w:val="true"/>
      </w:rPr>
      <w:t>;</w:t>
    </w:r>
    <w:r>
      <w:rPr>
        <w:rFonts w:cs="David"/>
        <w:b/>
        <w:bCs/>
        <w:color w:val="339966"/>
        <w:sz w:val="20"/>
        <w:szCs w:val="20"/>
        <w:rtl w:val="true"/>
      </w:rPr>
      <w:t xml:space="preserve"> </w:t>
    </w:r>
    <w:r>
      <w:rPr>
        <w:rFonts w:cs="David"/>
        <w:b/>
        <w:b/>
        <w:bCs/>
        <w:color w:val="339966"/>
        <w:sz w:val="20"/>
        <w:sz w:val="20"/>
        <w:szCs w:val="20"/>
        <w:rtl w:val="true"/>
      </w:rPr>
      <w:t>טל</w:t>
    </w:r>
    <w:r>
      <w:rPr>
        <w:rFonts w:cs="David"/>
        <w:b/>
        <w:bCs/>
        <w:color w:val="339966"/>
        <w:sz w:val="20"/>
        <w:szCs w:val="20"/>
        <w:rtl w:val="true"/>
      </w:rPr>
      <w:t>'</w:t>
    </w:r>
    <w:r>
      <w:rPr>
        <w:color w:val="339966"/>
        <w:rtl w:val="true"/>
      </w:rPr>
      <w:t xml:space="preserve"> </w:t>
    </w:r>
    <w:r>
      <w:rPr>
        <w:b/>
        <w:bCs/>
        <w:color w:val="339966"/>
        <w:sz w:val="18"/>
        <w:szCs w:val="18"/>
      </w:rPr>
      <w:t>03-9382558</w:t>
    </w:r>
    <w:r>
      <w:rPr>
        <w:color w:val="339966"/>
        <w:rtl w:val="true"/>
      </w:rPr>
      <w:t xml:space="preserve"> </w:t>
    </w:r>
    <w:r>
      <w:rPr>
        <w:rFonts w:cs="David"/>
        <w:b/>
        <w:b/>
        <w:bCs/>
        <w:color w:val="339966"/>
        <w:sz w:val="18"/>
        <w:sz w:val="18"/>
        <w:szCs w:val="18"/>
        <w:rtl w:val="true"/>
      </w:rPr>
      <w:t>פקס</w:t>
    </w:r>
    <w:r>
      <w:rPr>
        <w:color w:val="339966"/>
        <w:rtl w:val="true"/>
      </w:rPr>
      <w:t xml:space="preserve">. </w:t>
    </w:r>
    <w:r>
      <w:rPr>
        <w:b/>
        <w:bCs/>
        <w:color w:val="339966"/>
        <w:sz w:val="18"/>
        <w:szCs w:val="18"/>
      </w:rPr>
      <w:t>03-9387225</w:t>
    </w:r>
    <w:r>
      <w:rPr>
        <w:b/>
        <w:bCs/>
        <w:color w:val="339966"/>
        <w:sz w:val="18"/>
        <w:szCs w:val="18"/>
        <w:rtl w:val="true"/>
      </w:rPr>
      <w:t xml:space="preserve"> </w:t>
    </w:r>
  </w:p>
  <w:p>
    <w:pPr>
      <w:pStyle w:val="Footer"/>
      <w:jc w:val="left"/>
      <w:rPr>
        <w:b/>
        <w:b/>
        <w:bCs/>
        <w:color w:val="339966"/>
        <w:sz w:val="18"/>
        <w:szCs w:val="18"/>
      </w:rPr>
    </w:pPr>
    <w:r>
      <w:rPr>
        <w:b/>
        <w:bCs/>
        <w:color w:val="339966"/>
        <w:sz w:val="18"/>
        <w:szCs w:val="18"/>
        <w:rtl w:val="true"/>
      </w:rPr>
    </w:r>
  </w:p>
  <w:p>
    <w:pPr>
      <w:pStyle w:val="Footer"/>
      <w:jc w:val="left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color w:val="339966"/>
      </w:rPr>
      <w:instrText xml:space="preserve"> FILENAME \p </w:instrText>
    </w:r>
    <w:r>
      <w:rPr>
        <w:rtl w:val="true"/>
        <w:sz w:val="16"/>
        <w:b/>
        <w:szCs w:val="16"/>
        <w:bCs/>
        <w:color w:val="339966"/>
      </w:rPr>
      <w:fldChar w:fldCharType="separate"/>
    </w:r>
    <w:r>
      <w:rPr>
        <w:rtl w:val="true"/>
        <w:sz w:val="16"/>
        <w:b/>
        <w:szCs w:val="16"/>
        <w:bCs/>
        <w:color w:val="339966"/>
      </w:rPr>
      <w:t>/tmp/in/input.doc</w:t>
    </w:r>
    <w:r>
      <w:rPr>
        <w:rtl w:val="true"/>
        <w:sz w:val="16"/>
        <w:b/>
        <w:szCs w:val="16"/>
        <w:bCs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39966" stroked="f" o:allowincell="f" style="position:absolute;margin-left:363.1pt;margin-top:0.2pt;width:144pt;height:119.5pt;mso-wrap-style:none;v-text-anchor:middle;rotation:351" type="_x0000_t172">
          <v:path textpathok="t"/>
          <v:textpath on="t" fitshape="t" string="נירית" style="font-family:&quot;Guttman Yad-Brush&quot;;font-size:12pt"/>
          <v:fill o:detectmouseclick="t" type="solid" color2="#cc6699"/>
          <v:stroke color="#3465a4" joinstyle="round" endcap="flat"/>
          <w10:wrap type="none"/>
        </v:shape>
      </w:pic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393pt;margin-top:9.25pt;width:70.45pt;height:22.45pt;mso-wrap-style:none;v-text-anchor:middle" type="_x0000_t136">
          <v:path textpathok="t"/>
          <v:textpath on="t" fitshape="t" string="ועד מקומי" style="font-family:&quot;Guttman Yad-Brush&quot;;font-size:16pt"/>
          <v:fill o:detectmouseclick="t" type="solid" color2="#ff7fff"/>
          <v:stroke color="black" weight="9360" joinstyle="miter" endcap="flat"/>
          <w10:wrap type="none"/>
        </v:shape>
      </w:pic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360" w:hanging="0"/>
      <w:jc w:val="right"/>
      <w:textAlignment w:val="baseline"/>
    </w:pPr>
    <w:rPr>
      <w:rFonts w:cs="David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ית לוגו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8:00Z</dcterms:created>
  <dc:creator>User</dc:creator>
  <dc:description/>
  <cp:keywords/>
  <dc:language>en-US</dc:language>
  <cp:lastModifiedBy>Nirit</cp:lastModifiedBy>
  <cp:lastPrinted>2014-10-03T11:13:00Z</cp:lastPrinted>
  <dcterms:modified xsi:type="dcterms:W3CDTF">2014-10-03T08:33:00Z</dcterms:modified>
  <cp:revision>4</cp:revision>
  <dc:subject/>
  <dc:title>niv@nirit</dc:title>
</cp:coreProperties>
</file>